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5  семестр  2024-2025</w:t>
      </w:r>
      <w:r>
        <w:rPr/>
        <w:t xml:space="preserve">  учебный год                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79"/>
        <w:gridCol w:w="81"/>
        <w:gridCol w:w="2398"/>
        <w:gridCol w:w="2453"/>
        <w:gridCol w:w="2519"/>
        <w:gridCol w:w="2601"/>
      </w:tblGrid>
      <w:tr>
        <w:trPr/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 301</w:t>
            </w:r>
          </w:p>
        </w:tc>
      </w:tr>
      <w:tr>
        <w:trPr>
          <w:trHeight w:val="313" w:hRule="atLeast"/>
        </w:trPr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8/9 – 14/1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3/11 – 28/1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-21/9              8-30-13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3/9                   8-30-13-0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7/9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6,28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0,31/10              13-00-17-3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9/10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,24/10       13-00-17-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,12/9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,14,16/9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,2/11              8-30-13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/11               13-00-17-30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-9,11/11    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раснокамская, 3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БУ ЦГКБ № 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апевт. корп. 1 э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регина Е.К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Фадеева Наталья Леони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ганова Л.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1/9-7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8/10 – 2/1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4/9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9  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-20/9               13-00-17-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6-8/11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br/>
              <w:t xml:space="preserve">          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1/11               13-00-17-3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-16/11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20/11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11           13-00-17-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3/11          8-30-13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,27,28/11       8-30-13-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1/10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6,17/10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агогическая,23   к.1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АУЗ   ЦГБ № 2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инекологич. корп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ышинская Ольга Иван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ревалова Марина Серг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урбатова И.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Зайдулоев Мих. Борисов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на   отделении  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5   семестр   2024-2025 </w:t>
      </w:r>
      <w:r>
        <w:rPr/>
        <w:t xml:space="preserve">  учебный год                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542"/>
        <w:gridCol w:w="2409"/>
        <w:gridCol w:w="2452"/>
        <w:gridCol w:w="2517"/>
        <w:gridCol w:w="2601"/>
      </w:tblGrid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 302</w:t>
            </w:r>
          </w:p>
        </w:tc>
      </w:tr>
      <w:tr>
        <w:trPr>
          <w:trHeight w:val="313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0/9 – 16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8/10 – 14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-19/10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,23/10            13-00-17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-26/10          13-00-17-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3/11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/11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8/11          13-00-17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4/9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9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9/9           13-00-17-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6/11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0,21/11       8-30-13-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1/9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/9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-28/9            8-30-13-00    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У ДГКБ № 9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тральный вх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ГКБ № 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БУ ЦГБ №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левакина Ирина Анат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ипова Анастас. Сер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мина С.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урбатова И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В   ГЕРИАТРИИ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6/10 – 31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3/11 – 28/11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,5/10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,10/10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,12,14/10       13-00-17-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1/9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3/9                13-00-17-30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ЕКЦ. БОЛЕЗНЕЙ С КУРСОМ ВИЧ  ИН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6/9            13-00-17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1-14/9           13-00-17-30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,18,19/9      13-00-17-30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8/9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/9                 13-00-17-30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3/10              13-00-17-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2,6/11            13-00-17-30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-9/11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1         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палихинская,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БУ ЦГКБ № 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апевт. корп. 1 э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АУЗ   ЦГБ № 2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инекологич. корп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Чекасина О.В.                                         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еревалова Марина Сер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ганова Л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Зайдулоев Мих. Борисов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5  семестр  2024-2025  учебный год                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554"/>
        <w:gridCol w:w="2397"/>
        <w:gridCol w:w="2452"/>
        <w:gridCol w:w="2517"/>
        <w:gridCol w:w="2601"/>
      </w:tblGrid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 303</w:t>
            </w:r>
          </w:p>
        </w:tc>
      </w:tr>
      <w:tr>
        <w:trPr>
          <w:trHeight w:val="313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67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РВНЫХ БОЛЕЗНЕЙ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В   ГЕРИАТРИИ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/10 – 19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3/11 – 28/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/10-2/11 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,7/11               13-00-17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ЕТСКОГО ВОЗРАСТ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,11/11           13-00-17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11-13/9            13-00-17-30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,16/9             13-00-17-30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-25/10         13-00-17-30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/10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8,30/10         13-00-17-30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9/9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/9                13-00-17-30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3/9           13-00-17-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-27/9            8-30-13-0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,30/9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3/10        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У ДГКБ № 9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тральный вх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ГКБ № 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БУ ЦГКБ № 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апевт. корп. 1 э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ьянова Марина Ни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еревалова Марина Сер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мина С.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ганова Л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/10 – 21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/11 – 18/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8/9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/9                  13-00-17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/10               13-00-17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0/9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ЕКЦ. БОЛЕЗНЕЙ С КУРСОМ ВИЧ ИНФЕ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3/9             13-00-17-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3/11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11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8/11        13-00-17-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,12/9         13-00-16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,14,16/9      13-00-16-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-25/10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10     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агогическая,23   к.1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ГКБ № 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ликли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.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енская консультаци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инская Ольга Ива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деева Натлья Леони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мина С.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едведева Юлия Сер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Фадеева Ольга Алексан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Р А С П И С А Н И Е 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на   отделении 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5   семестр   2024-2025   </w:t>
      </w:r>
      <w:r>
        <w:rPr/>
        <w:t xml:space="preserve">учебный год                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79"/>
        <w:gridCol w:w="81"/>
        <w:gridCol w:w="2398"/>
        <w:gridCol w:w="2453"/>
        <w:gridCol w:w="2519"/>
        <w:gridCol w:w="2601"/>
      </w:tblGrid>
      <w:tr>
        <w:trPr/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</w:rPr>
              <w:t>Ф 304</w:t>
            </w:r>
          </w:p>
        </w:tc>
      </w:tr>
      <w:tr>
        <w:trPr>
          <w:trHeight w:val="313" w:hRule="atLeast"/>
        </w:trPr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Гинекология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/9 – 5/1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/11 – 28/11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/10-2/11         13-00-17-30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,7/11                 13-00-17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ЕТСКОГО ВОЗРАСТ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9,11/11            13-00-17-3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19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3/10               13-00-17-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,9-11/10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14,16/10     13-00-17-30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,25/10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,28,30/10     13-00-17-30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-13/10         8-30-13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4,16/10          13-00-17-30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19/10     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У ДГКБ № 9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тральный вхо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ГКБ № 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БУ ЦГКБ № 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апевт. корп. 1 э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левакина Ирина Анат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ипова Анастас. Сер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мина С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ганова  Лариса Ва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1/9 – 7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3/11 – 28/11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1-14/9               13-00-17-30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/9                    13-00-17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-20/9              13-00-17-30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-11/10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ИНФЕКЦ. БОЛЕЗНЕЙ С КУРСОМ ВИЧ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4/10              13-00-17-3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9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1,23,24/10     13-00-17-30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,26/10          13-00-17-30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10          13-00-17-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2,6/11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-9/11              13-00-17-30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/11          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палихинская,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ликли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.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енская консультаци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Чекасина О.В.            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ипова Анастас. Серг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едведева Юлия Сер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Фадеева Ольга Алексан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на   отделении 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5   семестр   2024-2025     учебный год        </w:t>
      </w:r>
      <w:r>
        <w:rPr/>
        <w:t xml:space="preserve">        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760"/>
        <w:gridCol w:w="2398"/>
        <w:gridCol w:w="2453"/>
        <w:gridCol w:w="2519"/>
        <w:gridCol w:w="2601"/>
      </w:tblGrid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Ф 305</w:t>
            </w:r>
          </w:p>
        </w:tc>
      </w:tr>
      <w:tr>
        <w:trPr>
          <w:trHeight w:val="313" w:hRule="atLeast"/>
        </w:trPr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0/10-25/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/11 –23/1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/11 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6,7/11            13-00-17-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4/12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ИНФЕКЦ. БОЛЕЗНЕЙ С КУРСОМ ВИЧ  ИНФЕК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8/12            13-00-17-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/11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-29/11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1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/12             13-00-17-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6/12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/12                  8-30-13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,11/12             8-30-13-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9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,3/10           13-00-17-30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,5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/10       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агогическая,23   к.1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БУ ЦГБ № 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.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енская консультаци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ышинская Ольга Ива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ревалова Марина Сер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жина Ольга Влади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урбатова И.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деева Ольга Алексан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0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РВНЫХ БОЛЕЗНЕЙ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/10-25/1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/12-18/12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21-23/11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7/11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ЕТСКОГО ВОЗРАСТ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8-30/11             13-00-17-30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6/11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ИНФЕКЦ. БОЛЕЗНЕЙ С КУРСОМ ВИЧ  ИНФЕКЦ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0/11              13-00-17-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/10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31/10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2,6/11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8/11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,11,13/11        8-30-13-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/9 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3/10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,5,7,9/10 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У ДГКБ № 9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тральный вх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БУ ЦГБ № 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АУЗ   ЦГБ № 2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инекологич. корп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вакина Ирина Ана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ревалова Марина Сер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жина Ольга Влади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урбатова И.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Зайдулоев Мих. Борисов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на   отделении   « ЛЕЧЕБНОЕ   ДЕЛО»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5   семестр   2024-2025   учебный год           </w:t>
      </w:r>
    </w:p>
    <w:p>
      <w:pPr>
        <w:pStyle w:val="Normal"/>
        <w:ind w:left="-108" w:firstLine="108"/>
        <w:rPr/>
      </w:pPr>
      <w:r>
        <w:rPr/>
        <w:t xml:space="preserve">     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760"/>
        <w:gridCol w:w="2398"/>
        <w:gridCol w:w="2453"/>
        <w:gridCol w:w="2519"/>
        <w:gridCol w:w="2601"/>
      </w:tblGrid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Ф 306</w:t>
            </w:r>
          </w:p>
        </w:tc>
      </w:tr>
      <w:tr>
        <w:trPr>
          <w:trHeight w:val="313" w:hRule="atLeast"/>
        </w:trPr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8/10-14/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/12- 18/12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19/10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3/10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-26/10            13-00-17-30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6,18/11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ИНФЕКЦ. БОЛЕЗНЕЙ С КУРСОМ ВИЧ  ИНФЕК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1/11                13-00-17-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9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-4/10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7,9/10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0,11/10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14,16/10     13-00-17-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,23/11         13-00-17-3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/11                8-30-13-00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30/11           8-30-13-0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У ДГКБ № 9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тральный вх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ликли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ьянова Мар.  Ни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ипова Анастас. Сер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жина Ольга Влади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едведева Юлия Сер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4/10-9/1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2/11-7/12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1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6/11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/11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21/11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9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/10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ИНФЕКЦ. БОЛЕЗНЕЙ С КУРСОМ ВИЧ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4,5/10                    13-00-17-3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9/12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3/12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4/12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,18/12         13-00-17-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-12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4,16,17/10      8-30-13-00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,19/10            8-30-13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,23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палихинская,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ГКБ № 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БУ ЦГКБ № 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апевт. корп. 1 э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Чекасина О.В.       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ипова Анастас. Сер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мина С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ганова Л.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на   отделении  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5   семестр   2024-2025 </w:t>
      </w:r>
      <w:r>
        <w:rPr/>
        <w:t xml:space="preserve">  учебный год                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542"/>
        <w:gridCol w:w="2409"/>
        <w:gridCol w:w="2452"/>
        <w:gridCol w:w="2517"/>
        <w:gridCol w:w="2601"/>
      </w:tblGrid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 307</w:t>
            </w:r>
          </w:p>
        </w:tc>
      </w:tr>
      <w:tr>
        <w:trPr>
          <w:trHeight w:val="313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/10 – 26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5/11 – 30/11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/9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-5/10                13-00-17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,9,10/10          13-00-17-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/10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10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2/11               13-00-17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4-6/12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,11/12        13-00-17-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3/12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6,18/12       8-30-13-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-8/11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9,11/11            8-30-13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,14/11           8-30-13-00    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У ДГКБ № 9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тральный вх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ГКБ № 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БУ ЦГБ №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ирьянова Марина Ник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ипова Анастас. Сер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мина С.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урбатова И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В   ГЕРИАТРИИ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6/10-13/1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5/11-11/12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-16/11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20/11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-23/11             13-00-17-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/10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ЕКЦ. БОЛЕЗНЕЙ С КУРСОМ ВИЧ  ИН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6/10          13-00-17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0/9               13-00-17-30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-4/10     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,7,9/10         13-00-17-30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3/12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6,18/12     13-00-17-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19/10           13-00-17-30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10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5/10    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У ДГКБ № 9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тральный вх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БУ ЦГКБ № 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апевт. корп. 1 э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АУЗ   ЦГБ № 2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инекологич. корп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вакина Ирина Анат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валова Мар.  Сер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ганова Л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Зайдулоев Мих. Борисов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на   отделении  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5   семестр   2024-2025 </w:t>
      </w:r>
      <w:r>
        <w:rPr/>
        <w:t xml:space="preserve">  учебный год                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542"/>
        <w:gridCol w:w="2409"/>
        <w:gridCol w:w="2452"/>
        <w:gridCol w:w="2517"/>
        <w:gridCol w:w="2601"/>
      </w:tblGrid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 308</w:t>
            </w:r>
          </w:p>
        </w:tc>
      </w:tr>
      <w:tr>
        <w:trPr>
          <w:trHeight w:val="313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8/10 – 2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/12 – 18/12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3/11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,27/11             13-00-17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-30/11            13-00-17-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9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3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,5/10               13-00-17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6-8/11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1,13/11      13-00-17-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5/11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11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,20/11          13-00-17-30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,10/10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1,12/10             8-30-13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,16/10           13-00-17-30    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У ДГКБ № 9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тральный вх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ГКБ № 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БУ ЦГБ №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ирьянова Марина Ник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алова Мар.Сер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мина С.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урбатова И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0:00Z</dcterms:created>
  <dc:creator>104</dc:creator>
  <dc:description/>
  <cp:keywords/>
  <dc:language>en-US</dc:language>
  <cp:lastModifiedBy>User-446</cp:lastModifiedBy>
  <cp:lastPrinted>2018-09-17T09:53:00Z</cp:lastPrinted>
  <dcterms:modified xsi:type="dcterms:W3CDTF">2024-08-26T07:22:00Z</dcterms:modified>
  <cp:revision>2418</cp:revision>
  <dc:subject/>
  <dc:title/>
</cp:coreProperties>
</file>